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ня 2023 года № 7/4-СД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ы района Фили-Давыдково города Москвы на выполнение работ в рамках реализации мероприятий по повышению безопасности дорожного движения в 2023 году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исполняющего обязанности главы управы района Фили-Давыдково Д.В. Лебеденко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6.2023г. № ИСХ-529/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выполнение работ в рамках реализации мероприятий по повышению безопасности дорожного движения в размере    2014260,92 руб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а по организации приподнятого пешеходного перехода по адресу: ул. Большая Филевская, д. 55, корп. 2 в размере 1673833,04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переходов искусственными неровностями по адресам: ул. Кременчугская, д. 7, корп. 1, вл. 14, с. 1 в размере        340427,88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4:00Z</dcterms:created>
  <dc:creator>HELEN</dc:creator>
  <dc:description/>
  <cp:keywords/>
  <dc:language>en-US</dc:language>
  <cp:lastModifiedBy>Лена</cp:lastModifiedBy>
  <cp:lastPrinted>2023-06-14T07:51:00Z</cp:lastPrinted>
  <dcterms:modified xsi:type="dcterms:W3CDTF">2023-06-14T06:07:00Z</dcterms:modified>
  <cp:revision>7</cp:revision>
  <dc:subject/>
  <dc:title>Об исполнении бюджета внутригородского</dc:title>
</cp:coreProperties>
</file>